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убличный докл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 Горскинская основн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0-2011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ая характеристика муниципального обще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« Горскинская основная общеобразовательная школа» функционирует в режиме основной с 2008 года.  В 2009-2010 учебном году  школа прошла лицензирование  ( Лицензия: регистрационный номер 9783 от 09.11 2009, серия А № 330175)  и аккредитацию ( аккредитация :  регистрационный номер 0965 от 12.03.2010 г., серия 42АА № 000114). Органом государственного управления школой является Муниципальное учреждение « Управление  образования Администрации Гурьевского района». Органом общественного управления - Управляющий сов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ингент обучающихся составляет 142 человека. В школе 2 ступени – начальная (1-4 класс -69 человек) и основная (5-9 класс- 73 человека).  Органом ученического самоуправления является  Координационны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обенности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разовательных программ по ступеням обучения.</w:t>
      </w:r>
    </w:p>
    <w:p>
      <w:pPr>
        <w:pStyle w:val="Normal"/>
        <w:rPr/>
      </w:pPr>
      <w:r>
        <w:rPr>
          <w:sz w:val="20"/>
          <w:szCs w:val="20"/>
        </w:rPr>
        <w:t>Преподавание в начальной школе осуществляется по стандартной классической программе « Школа России» 1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в основной школе 5-9 классы  осуществляется по принципу преемственности содержания образования по базисному учебному плану 2004 г. В основе программно- методического обеспечения используются программы МО РФ и учебники, допущенные МО Р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образовательные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чебном плане в рамках компонента образовательного учреждения велись следующие курсы: « Учись учиться» (2,5,7,8 класс) для формирования общеучебных навыков и коррекции знаний, « Информатика в играх и задачах ( 2-4) для ознакомления каждого школьника с основами компьютерной грамотности, информационной культуры, ориентации в информационном мире, « Школа докторов природы» ( 3 класс), нацеленный  на формирование у ребе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  , «История родного края» - 5 класс – направленный на изучение истории села, «Хочу все знать»  - 5 класс – для занятия исследовательской и проектной деятельностью, « Пользователь ПК» ( 7 класс) для получения каждым школьником практических навыков пользования компьютером, « Мой выбор- жизненный успех» ( 9 класс)для изучения своих склонностей, способностей, а также спектра учебных заведений района и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изучения иностранных языков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ение иностранных языков ( английский) организовано со 2 - 9 класс по авторской программе М.З.Биболетов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е образовательные программы и технологии, в частности, информационные техноло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оведения уроков и внеклассных занятий  активно  используем интерактивную доску, мультимедийное оборудование, интернет. Изучаем и внедряем в практику современные образовательные технологии: проблемно-диалоговую, продуктивного чтения, уровневой дифференцац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иды внеклассной и внеурочной деятельности: </w:t>
      </w:r>
      <w:r>
        <w:rPr>
          <w:sz w:val="20"/>
          <w:szCs w:val="20"/>
        </w:rPr>
        <w:t>классные часы, конкурсы, виктори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путы, дебаты, смотры, спортивные соревнования,  акции, вахты памяти, концерты, спектакли, трудовые деса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е общества, творческие объединения, кружки , секции:</w:t>
      </w:r>
    </w:p>
    <w:p>
      <w:pPr>
        <w:pStyle w:val="Normal"/>
        <w:rPr/>
      </w:pPr>
      <w:r>
        <w:rPr>
          <w:sz w:val="20"/>
          <w:szCs w:val="20"/>
        </w:rPr>
        <w:t>В 2010-2011 учебном году в школе работали: научное общество учащихся,  ДТО «Юный турист»,  ДТО «Юный стилист», баскетбольная спортивная секция, филиал музыкальной школы искусств №32 ( фортепианное, хореографическое отделение, вокал). В детских творческих объединениях занималось 110 человек ( 77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психолого-медико-социального сопровождения:</w:t>
      </w:r>
    </w:p>
    <w:p>
      <w:pPr>
        <w:pStyle w:val="Normal"/>
        <w:rPr/>
      </w:pPr>
      <w:r>
        <w:rPr>
          <w:sz w:val="20"/>
          <w:szCs w:val="20"/>
        </w:rPr>
        <w:t>Для обеспечения психолого-медико-социального сопровождения ЦППРиК предоставлял услуги не в полной мере, в школе работал социальный педагог и  нет педагога-психоло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ценки внутришкольной оценки кач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учающихся: контрольные работы,  тесты, предусмотренные программой; контрольные срезы по итогам каждой четверти; независимый мониторинг ( 4, 8 классы);  итоговая аттестация ( 9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едагогов: отчет о работе по результатам каждой четверти;  внутришкольный контроль; результаты мониторингов, ГИА; аттестация; бальная система оценки качества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Условия осуществления образовательного проце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идневная учебная неделя для 1 класса, шестидневная учебная неделя для 2-9 классов.</w:t>
      </w:r>
    </w:p>
    <w:p>
      <w:pPr>
        <w:pStyle w:val="Normal"/>
        <w:rPr/>
      </w:pPr>
      <w:r>
        <w:rPr>
          <w:sz w:val="20"/>
          <w:szCs w:val="20"/>
        </w:rPr>
        <w:t>Второй смены нет. Средняя наполняемость классов – 15,78 человек</w:t>
      </w:r>
    </w:p>
    <w:p>
      <w:pPr>
        <w:pStyle w:val="Normal"/>
        <w:rPr/>
      </w:pPr>
      <w:r>
        <w:rPr>
          <w:sz w:val="20"/>
          <w:szCs w:val="20"/>
        </w:rPr>
        <w:t>Продолжительность перемен – 10,15 минут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материальная база, благоустройство и оснащён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а располагает необходимым количеством кабинетов, спортзалом, библиотекой и столовой для осуществления полноценного учебно-воспитательного процесса.  Сформирован необходимый учебно- методический комплекс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T</w:t>
      </w:r>
      <w:r>
        <w:rPr>
          <w:b/>
          <w:sz w:val="20"/>
          <w:szCs w:val="20"/>
        </w:rPr>
        <w:t>- Инфраструктур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школе имеется 1 компьютерный класс. В учебном процессе используется 14 компьютеров, 2 мультимедийных проектора, 1 интерактивная доска, 4 принтера, 2 сканера.  В административных целях используется  3 компьютер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ключение к сети Интернет  осуществляется через модем и  выделенную линию. Адрес школьного сайта –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sk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gorsk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75% учителей и  около 40 % обучающихся являются активными пользователями сети Интернет. Все  учителя  регулярно используют информационные технологии в учебном процесс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школе имеется медиатека, библиотека. Фонд учебной литературы составляет 1013 , общее число книг, брошюр, журналов -6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храны, питания, медицинского обслужи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Школа оборудована  систем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втоматической пожарной сигнализации, речевым оповещением о пожаре, ограждена по всему периметр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рячим питанием охвачено 100% обучающихся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Для медицинского обслуживания имеется оборудованный     кабинет. Медицинское обслуживание осуществляется на основании договора с  участковой больниц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состав:</w:t>
      </w:r>
    </w:p>
    <w:p>
      <w:pPr>
        <w:pStyle w:val="Normal"/>
        <w:rPr/>
      </w:pPr>
      <w:r>
        <w:rPr>
          <w:sz w:val="20"/>
          <w:szCs w:val="20"/>
        </w:rPr>
        <w:t xml:space="preserve">Обучение и воспитание  осуществляет квалифицированный педагогический коллектив из 15 педагогов, средний возраст которых 45 лет. Высшее педагогическое образование имеют 75 %, незаконченное высшее – 13%, среднее профессиональное (педагогическое) – 12%.  Высшую квалификационную категорию имеют 19%, первую – 75%, вторую- 6% ( Приложение 2).Кузьмин А.А. –директор школы, Валяева Л.Г. -- учитель английского языка –Почетные работники общего образования. Три педагога являются обладателями грантов: Сурикова Е.В.- учитель математики и информатики- федеральный (2006 г.), Валяев В.А.- учитель биологии и географии- областной (2009 г.) и муниципальный (2007 г.), Попова М.М.- учитель русского языка и литературы- муниципальный (2007 г.).  В результате опытно-экспериментальной, инновационной, методической работы по теме «Формирование гражданско – патриотических качеств личности через поисковую, краеведческую деятельность» в этом учебном году была написана  и начала реализовываться экспериментальная программа. Итогом данной деятельности стал районный семинар для заместителей директоров школ по воспитательной работе, который  прошёл в нашей школе в апреле 201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езультаты деятельности образовательного учреждения, качеств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учебном году произошел  рост качественной успеваемости по школе с 32%  до 36 %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Количество выпускников 9 класса </w:t>
      </w:r>
      <w:r>
        <w:rPr>
          <w:sz w:val="20"/>
          <w:szCs w:val="20"/>
        </w:rPr>
        <w:t>на начало учебного года</w:t>
      </w:r>
      <w:r>
        <w:rPr>
          <w:sz w:val="20"/>
          <w:szCs w:val="20"/>
          <w:u w:val="single"/>
        </w:rPr>
        <w:t xml:space="preserve">  13  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на конец учебного года</w:t>
      </w:r>
      <w:r>
        <w:rPr>
          <w:sz w:val="20"/>
          <w:szCs w:val="20"/>
          <w:u w:val="single"/>
        </w:rPr>
        <w:t xml:space="preserve">  14  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  <w:tab/>
        <w:t>из них допущено к итоговой аттестации</w:t>
      </w:r>
      <w:r>
        <w:rPr>
          <w:sz w:val="20"/>
          <w:szCs w:val="20"/>
          <w:u w:val="single"/>
        </w:rPr>
        <w:t xml:space="preserve">   14   </w:t>
      </w:r>
      <w:r>
        <w:rPr>
          <w:sz w:val="20"/>
          <w:szCs w:val="20"/>
        </w:rPr>
        <w:t>количество и (100%);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не допущено к итоговой аттестации</w:t>
      </w:r>
      <w:r>
        <w:rPr>
          <w:sz w:val="20"/>
          <w:szCs w:val="20"/>
          <w:u w:val="single"/>
        </w:rPr>
        <w:t xml:space="preserve">    -     </w:t>
      </w:r>
      <w:r>
        <w:rPr>
          <w:sz w:val="20"/>
          <w:szCs w:val="20"/>
        </w:rPr>
        <w:t>количество и 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учили аттестат</w:t>
      </w:r>
      <w:r>
        <w:rPr>
          <w:sz w:val="20"/>
          <w:szCs w:val="20"/>
          <w:u w:val="single"/>
        </w:rPr>
        <w:t xml:space="preserve">   14     </w:t>
      </w:r>
      <w:r>
        <w:rPr>
          <w:sz w:val="20"/>
          <w:szCs w:val="20"/>
        </w:rPr>
        <w:t>(100%);</w:t>
      </w:r>
    </w:p>
    <w:p>
      <w:pPr>
        <w:pStyle w:val="Normal"/>
        <w:rPr/>
      </w:pPr>
      <w:r>
        <w:rPr>
          <w:sz w:val="20"/>
          <w:szCs w:val="20"/>
        </w:rPr>
        <w:t>Получили аттестат с отличием</w:t>
      </w:r>
      <w:r>
        <w:rPr>
          <w:sz w:val="20"/>
          <w:szCs w:val="20"/>
          <w:u w:val="single"/>
        </w:rPr>
        <w:t xml:space="preserve">      -    </w:t>
      </w:r>
      <w:r>
        <w:rPr>
          <w:sz w:val="20"/>
          <w:szCs w:val="20"/>
        </w:rPr>
        <w:t>(0 %);</w:t>
      </w:r>
    </w:p>
    <w:p>
      <w:pPr>
        <w:pStyle w:val="Normal"/>
        <w:rPr/>
      </w:pPr>
      <w:r>
        <w:rPr>
          <w:sz w:val="20"/>
          <w:szCs w:val="20"/>
        </w:rPr>
        <w:t>Выдано справок об окончании школы</w:t>
      </w:r>
      <w:r>
        <w:rPr>
          <w:sz w:val="20"/>
          <w:szCs w:val="20"/>
          <w:u w:val="single"/>
        </w:rPr>
        <w:t xml:space="preserve">     -     </w:t>
      </w:r>
      <w:r>
        <w:rPr>
          <w:sz w:val="20"/>
          <w:szCs w:val="20"/>
        </w:rPr>
        <w:t>(0%);</w:t>
      </w:r>
    </w:p>
    <w:p>
      <w:pPr>
        <w:pStyle w:val="Normal"/>
        <w:rPr/>
      </w:pPr>
      <w:r>
        <w:rPr>
          <w:sz w:val="20"/>
          <w:szCs w:val="20"/>
        </w:rPr>
        <w:t>Оставлены на повторный курс обучения</w:t>
      </w:r>
      <w:r>
        <w:rPr>
          <w:sz w:val="20"/>
          <w:szCs w:val="20"/>
          <w:u w:val="single"/>
        </w:rPr>
        <w:t xml:space="preserve">      -    </w:t>
      </w:r>
      <w:r>
        <w:rPr>
          <w:sz w:val="20"/>
          <w:szCs w:val="20"/>
        </w:rPr>
        <w:t>(0%);</w:t>
      </w:r>
    </w:p>
    <w:p>
      <w:pPr>
        <w:pStyle w:val="Normal"/>
        <w:rPr/>
      </w:pPr>
      <w:r>
        <w:rPr>
          <w:sz w:val="20"/>
          <w:szCs w:val="20"/>
        </w:rPr>
        <w:t>Сдали экзамены в ГИА</w:t>
      </w:r>
      <w:r>
        <w:rPr>
          <w:sz w:val="20"/>
          <w:szCs w:val="20"/>
          <w:u w:val="single"/>
        </w:rPr>
        <w:t xml:space="preserve">    11     </w:t>
      </w:r>
      <w:r>
        <w:rPr>
          <w:sz w:val="20"/>
          <w:szCs w:val="20"/>
        </w:rPr>
        <w:t>(79%);</w:t>
      </w:r>
    </w:p>
    <w:p>
      <w:pPr>
        <w:pStyle w:val="Normal"/>
        <w:rPr/>
      </w:pPr>
      <w:r>
        <w:rPr>
          <w:sz w:val="20"/>
          <w:szCs w:val="20"/>
        </w:rPr>
        <w:t xml:space="preserve">Сдали экзамены в традиции </w:t>
      </w:r>
      <w:r>
        <w:rPr>
          <w:sz w:val="20"/>
          <w:szCs w:val="20"/>
          <w:u w:val="single"/>
        </w:rPr>
        <w:t xml:space="preserve">    3     </w:t>
      </w:r>
      <w:r>
        <w:rPr>
          <w:sz w:val="20"/>
          <w:szCs w:val="20"/>
        </w:rPr>
        <w:t>(21%);</w:t>
      </w:r>
    </w:p>
    <w:p>
      <w:pPr>
        <w:pStyle w:val="Normal"/>
        <w:rPr/>
      </w:pPr>
      <w:r>
        <w:rPr>
          <w:sz w:val="20"/>
          <w:szCs w:val="20"/>
        </w:rPr>
        <w:t>Сдали экзамены в щадящем режиме</w:t>
      </w:r>
      <w:r>
        <w:rPr>
          <w:sz w:val="20"/>
          <w:szCs w:val="20"/>
          <w:u w:val="single"/>
        </w:rPr>
        <w:t xml:space="preserve">    -     </w:t>
      </w:r>
      <w:r>
        <w:rPr>
          <w:sz w:val="20"/>
          <w:szCs w:val="20"/>
        </w:rPr>
        <w:t>(0%);</w:t>
      </w:r>
    </w:p>
    <w:p>
      <w:pPr>
        <w:pStyle w:val="Normal"/>
        <w:rPr/>
      </w:pPr>
      <w:r>
        <w:rPr>
          <w:sz w:val="20"/>
          <w:szCs w:val="20"/>
        </w:rPr>
        <w:t>Сдали экзамены в форме экстерната</w:t>
      </w:r>
      <w:r>
        <w:rPr>
          <w:sz w:val="20"/>
          <w:szCs w:val="20"/>
          <w:u w:val="single"/>
        </w:rPr>
        <w:t xml:space="preserve">    -     </w:t>
      </w:r>
      <w:r>
        <w:rPr>
          <w:sz w:val="20"/>
          <w:szCs w:val="20"/>
        </w:rPr>
        <w:t>(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должат обучение</w:t>
      </w:r>
      <w:r>
        <w:rPr>
          <w:sz w:val="20"/>
          <w:szCs w:val="20"/>
          <w:u w:val="single"/>
        </w:rPr>
        <w:t xml:space="preserve">    14    </w:t>
      </w:r>
      <w:r>
        <w:rPr>
          <w:sz w:val="20"/>
          <w:szCs w:val="20"/>
        </w:rPr>
        <w:t>(100 %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10-м классе</w:t>
      </w:r>
      <w:r>
        <w:rPr>
          <w:sz w:val="20"/>
          <w:szCs w:val="20"/>
          <w:u w:val="single"/>
        </w:rPr>
        <w:t xml:space="preserve">    2     </w:t>
      </w:r>
      <w:r>
        <w:rPr>
          <w:sz w:val="20"/>
          <w:szCs w:val="20"/>
        </w:rPr>
        <w:t>(14%)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Малая Салаирка – 2 человека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в вечерней школе </w:t>
      </w:r>
      <w:r>
        <w:rPr>
          <w:sz w:val="20"/>
          <w:szCs w:val="20"/>
          <w:u w:val="single"/>
        </w:rPr>
        <w:t xml:space="preserve">   -     </w:t>
      </w:r>
      <w:r>
        <w:rPr>
          <w:sz w:val="20"/>
          <w:szCs w:val="20"/>
        </w:rPr>
        <w:t>(0%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ПТУ</w:t>
      </w:r>
      <w:r>
        <w:rPr>
          <w:sz w:val="20"/>
          <w:szCs w:val="20"/>
          <w:u w:val="single"/>
        </w:rPr>
        <w:t xml:space="preserve">    5     </w:t>
      </w:r>
      <w:r>
        <w:rPr>
          <w:sz w:val="20"/>
          <w:szCs w:val="20"/>
        </w:rPr>
        <w:t>(38%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ругое (указать, что именно, количество и обучающихся)</w:t>
      </w:r>
      <w:r>
        <w:rPr>
          <w:sz w:val="20"/>
          <w:szCs w:val="20"/>
          <w:u w:val="single"/>
        </w:rPr>
        <w:t xml:space="preserve">      7     </w:t>
      </w:r>
      <w:r>
        <w:rPr>
          <w:sz w:val="20"/>
          <w:szCs w:val="20"/>
        </w:rPr>
        <w:t>(50%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. колледж – 2 человека (14 %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езнодорожный техникум – 2 человека (14 %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дколледж – 1 человек (7 %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ледж культуры – 1 человек (7 %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Юридический колледж – 1 человек (7 %)</w:t>
      </w:r>
    </w:p>
    <w:p>
      <w:pPr>
        <w:pStyle w:val="Normal"/>
        <w:rPr/>
      </w:pPr>
      <w:r>
        <w:rPr>
          <w:sz w:val="20"/>
          <w:szCs w:val="20"/>
        </w:rPr>
        <w:t>Не работают и не учатся</w:t>
      </w:r>
      <w:r>
        <w:rPr>
          <w:sz w:val="20"/>
          <w:szCs w:val="20"/>
          <w:u w:val="single"/>
        </w:rPr>
        <w:t xml:space="preserve">    -     </w:t>
      </w:r>
      <w:r>
        <w:rPr>
          <w:sz w:val="20"/>
          <w:szCs w:val="20"/>
        </w:rPr>
        <w:t>(0 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Спектр предметов , выбранных для сдачи на итоговой аттестации в 2010-2011 году  не большой:  5 предметов. </w:t>
      </w:r>
      <w:r>
        <w:rPr>
          <w:bCs/>
          <w:sz w:val="20"/>
          <w:szCs w:val="20"/>
        </w:rPr>
        <w:t xml:space="preserve">Обучающиеся выбирали для сдачи преимущественно те предметы, которые будут нужны для дальнейшего обучения, а часть учеников, которая планирует продолжить обучение в ПТУ, выбирала наиболее простые (на их взгляд) - биология и не большие по объёму – обществознание. Таким образом, сложилась следующая ситуация по экзаменам проходившим в </w:t>
      </w:r>
      <w:r>
        <w:rPr>
          <w:b/>
          <w:bCs/>
          <w:sz w:val="20"/>
          <w:szCs w:val="20"/>
        </w:rPr>
        <w:t>традиционной</w:t>
      </w:r>
      <w:r>
        <w:rPr>
          <w:bCs/>
          <w:sz w:val="20"/>
          <w:szCs w:val="20"/>
        </w:rPr>
        <w:t xml:space="preserve"> форме </w:t>
      </w:r>
    </w:p>
    <w:tbl>
      <w:tblPr>
        <w:tblW w:w="63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879"/>
        <w:gridCol w:w="1759"/>
      </w:tblGrid>
      <w:tr>
        <w:trPr>
          <w:trHeight w:val="13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году среди выбранных экзаменов нет ОБЖ, физкультуры, технологии, т.к. разрешение о том, что можно сдавать данные предметы поступило после того как обучающиеся сделали выбор, написали заявления, приступили к подготовке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зультаты экзаменов в </w:t>
      </w:r>
      <w:r>
        <w:rPr>
          <w:b/>
          <w:sz w:val="20"/>
          <w:szCs w:val="20"/>
        </w:rPr>
        <w:t>новой</w:t>
      </w:r>
      <w:r>
        <w:rPr>
          <w:sz w:val="20"/>
          <w:szCs w:val="20"/>
        </w:rPr>
        <w:t xml:space="preserve"> форме представлены в табл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9"/>
        <w:gridCol w:w="533"/>
        <w:gridCol w:w="589"/>
        <w:gridCol w:w="576"/>
        <w:gridCol w:w="590"/>
        <w:gridCol w:w="533"/>
        <w:gridCol w:w="590"/>
        <w:gridCol w:w="832"/>
        <w:gridCol w:w="647"/>
        <w:gridCol w:w="656"/>
        <w:gridCol w:w="586"/>
        <w:gridCol w:w="656"/>
        <w:gridCol w:w="58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вших участие в ГИА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ников ГИА-9, организуемой РЭ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ество знаний по выбранным предметам не высокое, т.к. класс слабый, качественная успеваемость по итогам года составила 21%. Программа по всем предметам пройдена в полном объёме. 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 достижениях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ебная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этом году в школьном туре приняли участие 38% обучающихся, олимпиады были проведены по 13 предметам, по итогам была сформирована команда из 25 человек для участия в муниципальном этапе. В олимпиадах  по литературе  Валяев Г.- победил, а по русскому языку и  ОБЖ  наши ребята стали призёрами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дним из основных требований ФГОС является занятие исследовательской деятельностью  обучающимися. В этом направлении школа достигла хороших результатов - ежегодно в марте проводится научно- практическая конференция в начальной школе и среднем звене. Работы победителей, участвуют в  муниципальном этапе. В прошлом учебном году все представленные нашей школой работы заняли 1,2 места в своих номинациях. Работа Валяева Г. получила диплом 2 степени на 2 областной научно-практической конференции исследовательских и прикладных работ «Мы – будущее Кузбасса (юниор)»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8 % обучающихся начальной школы приняли участие во всероссийском конкурсе «Эрудит-марафон учащихся». 7 человек заняли 1 места в региональном и общем рейтинге среди своих сверстников по различным предметам.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тельная работа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Приоритетным направлением в 2010-2011 году стало </w:t>
      </w:r>
      <w:r>
        <w:rPr>
          <w:sz w:val="20"/>
          <w:szCs w:val="20"/>
        </w:rPr>
        <w:t xml:space="preserve">развитие духовно-нравственных качеств личности обучающихся через участие в поисковой и  краеведческой деятельности. Самым значимым событием явилось создание в июне 2010 г. поискового отряда «Пламя»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ет активное участие в областных (открытых) слетах поисковых объединений Кемеровской области «Наследники Победы» (дважды  в 2010,2011), где постоянно отмечается дипломами за призовые места в различных конкурсах, а руководители отряда Валяевы В.А. и  Л.Г. благодарственными письмами за подготовку и проведение этих слет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ует во всероссийской Вахте Памяти (в 2010 г под Смоленском, в 2011 г в Карелии), где занимается поиском не захороненных останков бойцов Великой Отечественной войны;</w:t>
      </w:r>
    </w:p>
    <w:p>
      <w:pPr>
        <w:pStyle w:val="Normal"/>
        <w:numPr>
          <w:ilvl w:val="0"/>
          <w:numId w:val="5"/>
        </w:numPr>
        <w:ind w:left="1418" w:hanging="350"/>
        <w:jc w:val="both"/>
        <w:rPr/>
      </w:pPr>
      <w:r>
        <w:rPr>
          <w:sz w:val="20"/>
          <w:szCs w:val="20"/>
        </w:rPr>
        <w:t xml:space="preserve">занимается </w:t>
      </w:r>
      <w:r>
        <w:rPr>
          <w:bCs/>
          <w:sz w:val="20"/>
          <w:szCs w:val="20"/>
        </w:rPr>
        <w:t>деятельностью по сбору  архивных  материалов и созданию видеоархива.</w:t>
      </w:r>
      <w:r>
        <w:rPr>
          <w:sz w:val="20"/>
          <w:szCs w:val="20"/>
        </w:rPr>
        <w:t xml:space="preserve"> Фильм о поисковой работе был представлен на районный конкурс          «Электронный мир»  занял 1 место;</w:t>
      </w:r>
    </w:p>
    <w:p>
      <w:pPr>
        <w:pStyle w:val="Normal"/>
        <w:numPr>
          <w:ilvl w:val="0"/>
          <w:numId w:val="5"/>
        </w:numPr>
        <w:ind w:left="1418" w:hanging="350"/>
        <w:jc w:val="both"/>
        <w:rPr>
          <w:sz w:val="20"/>
          <w:szCs w:val="20"/>
        </w:rPr>
      </w:pPr>
      <w:r>
        <w:rPr>
          <w:sz w:val="20"/>
          <w:szCs w:val="20"/>
        </w:rPr>
        <w:t>проводит акции по очистке заброшенных могил ветеранов и занимается волонтерской рабо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 итогам года командир отряда «Пламя»  и 3 бойца были отмечены областными Почетными грамотами и денежными премиями.  В сентябре 2011 года двое бойцов отряда примут участие в патриотической смене во всероссийском ДОЦ «Океан» в г. Владивосток. В апреле 2010 года провели семинар для заместителей директоров школ района , где поделились опытом работы по данному напра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роме этого выступление нашей школы на конкурсе детских талантов «Весенняя капель» постоянно отмечается за высокое исполнительское мастерство и оригинальное режиссерск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 высокие результаты в учебе, общественной жизни, активную гражданскую позицию Валяев Глеб, ученик 8 класса получил грант Главы района «Достижения юных»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анные о состояния здоровья обучающихся.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учающиеся школы распределены по группам здоровья следующим образом: Основная группа 84%, подготовительная 12 %, специальная 4%. 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оциальная активность и внешние связи учрежде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ми партнёрами являю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льская администрац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совет, совет ветеран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етский сад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льский Дом культур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блиоте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астковая  больниц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илиал музыкальн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но с социальными партнерами проводятся акции: « Подарок ветерану», « Сделаем село чище»; операция « Хомутинка», « Память»; концерты , посвящённые дню пожилого человека, Дню матери, 8 марта, Дню Победы, Дню сельского работник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нсо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онсорами нашей школы на протяжении последних 3-х лет являются ООО «Горскинское» (директор Ласточкин В.Ю.), ООО «Нива» (директор Ивкин С.М. ), частные предприниматели се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, поддерживаемые спонсорами.</w:t>
      </w:r>
    </w:p>
    <w:p>
      <w:pPr>
        <w:pStyle w:val="Normal"/>
        <w:rPr/>
      </w:pPr>
      <w:r>
        <w:rPr>
          <w:sz w:val="20"/>
          <w:szCs w:val="20"/>
        </w:rPr>
        <w:t>Укрепление материальной базы школы: ремонт спортивного зала. Поощрение обучающихся за успехи в учёбе, творчестве, спорте, общественной жизни села и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ство в профсоюзных объединения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% педагогов школы являются членами профсоюзной организации работников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ая деятель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одовой бюджет и расход по статьям см. в приложении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ледующем учебном году  планируется подготовить программу, учебно-методический комплекс для перехода  на новые образовательные стандарты в основной школе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kino.ucoz.ru/" TargetMode="External"/><Relationship Id="rId3" Type="http://schemas.openxmlformats.org/officeDocument/2006/relationships/hyperlink" Target="mailto:gorski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2:00Z</dcterms:created>
  <dc:creator>Лариса</dc:creator>
  <dc:description/>
  <cp:keywords/>
  <dc:language>en-US</dc:language>
  <cp:lastModifiedBy>Лариса</cp:lastModifiedBy>
  <dcterms:modified xsi:type="dcterms:W3CDTF">2011-09-19T05:03:00Z</dcterms:modified>
  <cp:revision>2</cp:revision>
  <dc:subject/>
  <dc:title/>
</cp:coreProperties>
</file>