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В.В.Сыстеров                                                                                                                                                ________________А.А.Кузь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ТОУ Роспотребнадзора по                                                                                             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в Г.Гурьевске и Салаир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ьевском райо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_»_____________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                                                               «Горскинская основна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/>
      </w:pPr>
      <w:r>
        <w:rPr/>
        <w:t>1 класс (1 четвер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11"/>
        <w:gridCol w:w="1720"/>
        <w:gridCol w:w="1720"/>
        <w:gridCol w:w="1720"/>
        <w:gridCol w:w="1720"/>
        <w:gridCol w:w="1784"/>
        <w:gridCol w:w="28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звон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11"/>
        <w:gridCol w:w="1720"/>
        <w:gridCol w:w="1720"/>
        <w:gridCol w:w="1720"/>
        <w:gridCol w:w="1720"/>
        <w:gridCol w:w="1784"/>
        <w:gridCol w:w="28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звон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 – 12.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– 4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79"/>
        <w:gridCol w:w="2137"/>
        <w:gridCol w:w="1715"/>
        <w:gridCol w:w="1697"/>
        <w:gridCol w:w="1717"/>
        <w:gridCol w:w="1776"/>
        <w:gridCol w:w="281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звон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 – 10.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 – 11.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 – 12.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 – 13.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21 час недельной нагруз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4:00Z</dcterms:created>
  <dc:creator>Паганель</dc:creator>
  <dc:description/>
  <cp:keywords/>
  <dc:language>en-US</dc:language>
  <cp:lastModifiedBy>Паганель</cp:lastModifiedBy>
  <cp:lastPrinted>2012-09-25T09:40:00Z</cp:lastPrinted>
  <dcterms:modified xsi:type="dcterms:W3CDTF">2012-10-11T07:45:00Z</dcterms:modified>
  <cp:revision>6</cp:revision>
  <dc:subject/>
  <dc:title/>
</cp:coreProperties>
</file>